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инська область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овторний продаж на аукціоні в електронній формі об’єкта державної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групи 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зва об’єкта приватизації: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 адміністративно-побутового комбінату загальною площею 3718,3 кв.м, літер «А-2»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знаходження об’єкта </w:t>
      </w:r>
      <w:r>
        <w:rPr>
          <w:b/>
          <w:color w:val="000000"/>
          <w:sz w:val="28"/>
          <w:szCs w:val="28"/>
          <w:lang w:val="uk-UA"/>
        </w:rPr>
        <w:t>приватизації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45300, Волинська обл., Іваничівський р-н,  с.Грибовиця, вул. Миру,61</w:t>
      </w:r>
      <w:r>
        <w:rPr>
          <w:sz w:val="28"/>
          <w:lang w:val="uk-UA"/>
        </w:rPr>
        <w:t xml:space="preserve">.  </w:t>
      </w:r>
    </w:p>
    <w:p>
      <w:pPr>
        <w:pStyle w:val="Normal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алансоутримувач: </w:t>
      </w:r>
      <w:r>
        <w:rPr>
          <w:sz w:val="28"/>
          <w:szCs w:val="28"/>
          <w:lang w:val="uk-UA"/>
        </w:rPr>
        <w:t>ВП «Західно-Українська виконавча дирекція з ліквідації шахт» ДП «ОК»»Укрвуглереструктуризація» (код ЄДРПОУ 39257791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uk-UA"/>
        </w:rPr>
        <w:t xml:space="preserve">Відомості про об’єкт приватизації: </w:t>
      </w:r>
      <w:r>
        <w:rPr>
          <w:color w:val="000000"/>
          <w:sz w:val="28"/>
          <w:szCs w:val="28"/>
          <w:lang w:val="uk-UA"/>
        </w:rPr>
        <w:t xml:space="preserve">Об’єкт приватизації </w:t>
      </w:r>
      <w:r>
        <w:rPr>
          <w:sz w:val="28"/>
          <w:szCs w:val="28"/>
          <w:lang w:val="uk-UA"/>
        </w:rPr>
        <w:t xml:space="preserve">- приміщення адміністративно-побутового комбінату загальною площею 3718,3 кв.м, літер «А-2», розташоване на відстані 10,0 км від смт.Іваничі та на відстані 14 км від м.Нововолинськ, на окраїні в промисловому районі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івля двоповерхова, цегляна. Приміщення розміщене на території колишньої шахти №5 «Нововолинська». Ця шахта на стадії ліквідації з січня 2016 року, після прийняття рішення про ліквідацію електропостачання було від’єднано, приміщення перестали опалюватися, на даний час зачинені, законсервовані. Дорога до данного об’єкта з вибоїнами. Матеріал зовнішніх стін – цегла, покриття – шифер, підлога – бетонна, плитка, дошки, фундамент – бетонні бло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к будівництва – 1959, перебуває в незадовільному стані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чаткова ціна об’єкта приватизації без урахування ПДВ – 1058702,00 </w:t>
      </w:r>
      <w:r>
        <w:rPr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lang w:val="uk-UA"/>
        </w:rPr>
        <w:t>один мільйон п’ятдесят вісім тисяч сімсот дві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ривні 00 коп.,  ПДВ  – 211740,40 (двісті одинадцять тисяч сімсот сорок) гривень 40  коп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чаткова ціна об’єкта приватизації  з урахуванням ПДВ  –  1270442,40 </w:t>
      </w:r>
      <w:r>
        <w:rPr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lang w:val="uk-UA"/>
        </w:rPr>
        <w:t>один мільйон двісті сімдесят тисяч чотириста сорок дві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ривні 40 коп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шові кошти у розмірі 10% від початкової ціни продажу об’єкта: </w:t>
      </w:r>
      <w:r>
        <w:rPr>
          <w:sz w:val="28"/>
          <w:szCs w:val="28"/>
          <w:lang w:val="uk-UA"/>
        </w:rPr>
        <w:t>127044,24 (сто двадцять сім тисяч сорок чотири) гривні 24 копійок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b/>
          <w:color w:val="000000"/>
          <w:sz w:val="28"/>
          <w:szCs w:val="28"/>
          <w:lang w:val="uk-UA"/>
        </w:rPr>
        <w:t>Умови продажу об’єкта приватизації: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дальше використання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кта приватизації покупець вирішує самостійно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итання землекористування  новий власник вирішує самостійно відповідно до чинного законодавства;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дійснювати заходи щодо збереження навколишнього середовища, забезпечувати дотримання санітарних, екологічних норм та техніки безпеки  під час  експлуатації </w:t>
      </w:r>
      <w:r>
        <w:rPr>
          <w:sz w:val="28"/>
          <w:szCs w:val="28"/>
          <w:lang w:val="uk-UA"/>
        </w:rPr>
        <w:t xml:space="preserve">об’єкта;  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- переможцю аукціону після підписання акта передачі об’єкта  приватизації згідно з чинним законодавством України самостійно здійснити заходи щодо переоформлення права на об’єкт приватизації та його державної  реєстрації;  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на вимогу представника органу приватизації покупець з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ий до моменту підписання акта підсумкової перевірки виконання умов договору купівлі-продажу надавати продавцю необхідні матеріали, відомості, документи тощо про виконання умов договору купівлі-продажу.</w:t>
      </w:r>
    </w:p>
    <w:p>
      <w:pPr>
        <w:pStyle w:val="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 xml:space="preserve">  </w:t>
      </w:r>
      <w:r>
        <w:rPr>
          <w:color w:val="000000"/>
          <w:sz w:val="28"/>
          <w:szCs w:val="28"/>
        </w:rPr>
        <w:t>Плата за реєстрацію заяви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7 гривень вноситься на р/р №37180500900001 РВ ФДМУ по Волинській області в ГУДК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У у Волинській області, МФО 80301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код </w:t>
      </w:r>
      <w:r>
        <w:rPr>
          <w:color w:val="000000"/>
          <w:sz w:val="28"/>
          <w:szCs w:val="28"/>
          <w:lang w:val="uk-UA"/>
        </w:rPr>
        <w:t>за ЄДРПОУ</w:t>
      </w:r>
      <w:r>
        <w:rPr>
          <w:color w:val="000000"/>
          <w:sz w:val="28"/>
          <w:szCs w:val="28"/>
        </w:rPr>
        <w:t xml:space="preserve"> 13347870. Призначення платежу: для РВ ФДМУ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 (за заяву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Грошові кошти у розмірі 10% початкової ціни  продажу об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  <w:lang w:val="uk-UA"/>
        </w:rPr>
        <w:t xml:space="preserve">єкта  приватизації вносяться  на  р/р  №37315048004566 РВ ФДМУ по Волинській області в ДКСУ м.Київ, МФО 820172, </w:t>
      </w:r>
      <w:r>
        <w:rPr>
          <w:color w:val="000000"/>
          <w:sz w:val="28"/>
          <w:szCs w:val="28"/>
          <w:lang w:val="ru-RU"/>
        </w:rPr>
        <w:t xml:space="preserve">код </w:t>
      </w:r>
      <w:r>
        <w:rPr>
          <w:color w:val="000000"/>
          <w:sz w:val="28"/>
          <w:szCs w:val="28"/>
          <w:lang w:val="uk-UA"/>
        </w:rPr>
        <w:t>за ЄДРПОУ</w:t>
      </w:r>
      <w:r>
        <w:rPr>
          <w:color w:val="000000"/>
          <w:sz w:val="28"/>
          <w:szCs w:val="28"/>
          <w:lang w:val="ru-RU"/>
        </w:rPr>
        <w:t xml:space="preserve"> 13347870</w:t>
      </w:r>
      <w:r>
        <w:rPr>
          <w:color w:val="000000"/>
          <w:sz w:val="28"/>
          <w:szCs w:val="28"/>
          <w:lang w:val="uk-UA"/>
        </w:rPr>
        <w:t>. Призначення платежу: для РВ ФДМУ по Волинській області грошові кошти в розмірі 10% початкової ціни продажу об</w:t>
      </w:r>
      <w:r>
        <w:rPr>
          <w:color w:val="000000"/>
          <w:sz w:val="28"/>
          <w:szCs w:val="28"/>
          <w:lang w:val="ru-RU"/>
        </w:rPr>
        <w:t xml:space="preserve">’єкта </w:t>
      </w:r>
      <w:r>
        <w:rPr>
          <w:color w:val="000000"/>
          <w:sz w:val="28"/>
          <w:szCs w:val="28"/>
          <w:lang w:val="uk-UA"/>
        </w:rPr>
        <w:t xml:space="preserve">приватизації </w:t>
      </w:r>
      <w:r>
        <w:rPr>
          <w:color w:val="000000"/>
          <w:sz w:val="28"/>
          <w:szCs w:val="28"/>
          <w:lang w:val="ru-RU"/>
        </w:rPr>
        <w:t>для участі в аукціо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озрахунки за придбаний об’</w:t>
      </w:r>
      <w:r>
        <w:rPr>
          <w:color w:val="000000"/>
          <w:sz w:val="28"/>
          <w:szCs w:val="28"/>
          <w:lang w:val="uk-UA"/>
        </w:rPr>
        <w:t>єкт приватизац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здійснюються грошовими коштами на р/р №37180500900001 РВ ФДМУ по Волинській област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в ГУДКСУ у Волинській області,  МФО 803014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uk-UA"/>
        </w:rPr>
        <w:t>код за ЄДРПОУ 13347870. Призначення платежу: для РВ ФДМУ по Волинській області кошти від приватизації об</w:t>
      </w:r>
      <w:r>
        <w:rPr>
          <w:color w:val="000000"/>
          <w:sz w:val="28"/>
          <w:szCs w:val="28"/>
          <w:lang w:val="ru-RU"/>
        </w:rPr>
        <w:t xml:space="preserve">’єкта </w:t>
      </w:r>
      <w:r>
        <w:rPr>
          <w:color w:val="000000"/>
          <w:sz w:val="28"/>
          <w:szCs w:val="28"/>
          <w:lang w:val="uk-UA"/>
        </w:rPr>
        <w:t>приватизації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Кінцевий термін прийняття заяв для участі в аукціоні – </w:t>
      </w:r>
      <w:r>
        <w:rPr>
          <w:b/>
          <w:sz w:val="28"/>
          <w:szCs w:val="28"/>
          <w:lang w:val="uk-UA"/>
        </w:rPr>
        <w:t>15 березня 2018</w:t>
      </w:r>
      <w:r>
        <w:rPr>
          <w:b/>
          <w:sz w:val="28"/>
          <w:szCs w:val="28"/>
          <w:lang w:val="ru-RU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 17 год. 15 хв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Аукціон в електронній формі буде проведено Українською універсальною біржею  </w:t>
      </w:r>
      <w:r>
        <w:rPr>
          <w:b/>
          <w:sz w:val="28"/>
          <w:szCs w:val="28"/>
          <w:u w:val="single"/>
          <w:lang w:val="uk-UA"/>
        </w:rPr>
        <w:t>19 березня 2018</w:t>
      </w:r>
      <w:r>
        <w:rPr>
          <w:b/>
          <w:sz w:val="28"/>
          <w:szCs w:val="28"/>
          <w:u w:val="single"/>
          <w:lang w:val="ru-RU"/>
        </w:rPr>
        <w:t xml:space="preserve"> року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Час початку торгів  - 10.00, час закінчення аукціону (внесення цінових пропозицій) – 12.00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1325, зареєстрованого в Міністерстві юстиції України 25 вересня 2015 року за №1147/27592 </w:t>
      </w:r>
      <w:r>
        <w:rPr>
          <w:sz w:val="28"/>
          <w:szCs w:val="28"/>
          <w:shd w:fill="FFFFFF" w:val="clear"/>
          <w:lang w:val="uk-UA"/>
        </w:rPr>
        <w:t>(із змінами, внесеними згідно з наказом Фонду державного май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0.rada.gov.ua/laws/show/z0737-16/paran2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№867 від 26.04.2016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Заяви на участь в аукціоні та фотокопії документів, що є додатками до заяв подаються в електронному вигляді на сайт Української універсальної біржі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ub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color w:val="000000"/>
          <w:sz w:val="28"/>
          <w:szCs w:val="28"/>
          <w:lang w:val="uk-UA"/>
        </w:rPr>
        <w:t>. Протягом двох календарних днів з дати реєстрації заяви учасники аукціону зобов’язані направити на адресу Української універсальної біржі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shd w:fill="F7F8F9" w:val="clear"/>
          <w:lang w:val="uk-UA"/>
        </w:rPr>
        <w:t>36039, м.Полтава, вул.Шевченка,52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оригінали заяв на участь в аукціоні 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Приймання та реєстрація заяв на участь в аукціоні в електронній формі проводиться відповідно до вимог </w:t>
      </w:r>
      <w:r>
        <w:rPr>
          <w:sz w:val="28"/>
          <w:szCs w:val="28"/>
          <w:lang w:val="uk-UA"/>
        </w:rPr>
        <w:t>Порядку</w:t>
      </w:r>
      <w:r>
        <w:rPr>
          <w:color w:val="000000"/>
          <w:sz w:val="28"/>
          <w:szCs w:val="28"/>
          <w:lang w:val="uk-UA"/>
        </w:rPr>
        <w:t xml:space="preserve">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Д та Ж, затвердженого наказом Фонду державного майна України від 17 квітня 1998 року №772, зареєстрованого в Міністерстві юстиції України 26 червня 1998 року за №400/2840 (зі змінами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ru-RU"/>
        </w:rPr>
        <w:t>Покупець</w:t>
      </w:r>
      <w:r>
        <w:rPr>
          <w:color w:val="000000"/>
          <w:sz w:val="28"/>
          <w:szCs w:val="28"/>
          <w:lang w:val="uk-UA"/>
        </w:rPr>
        <w:t xml:space="preserve"> сплачує винагороду організатору аукціону у розмірі 1% (одного відсотка) від початкової ціни об’єкта приватизації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Переможець аукціону, який відмовився від підписання протоколу аукціону, позбавляється права на подальшу участь у цьому аукціоні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Ознайомитись з об’єктом можна в робочі дні за місцем його розташування в робочі дні з 8.00 до 17.15, в п’ятницю – з 8.00 до 16.00 та отримати додаткову інформацію в РВ ФДМУ по Волинській області 43027, Волинська обл.,                    м. Луцьк, Київський майдан, 9, тел.: 24-00-57.</w:t>
      </w:r>
    </w:p>
    <w:sectPr>
      <w:type w:val="nextPage"/>
      <w:pgSz w:w="11906" w:h="16838"/>
      <w:pgMar w:left="1588" w:right="6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ru-RU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5:00Z</dcterms:created>
  <dc:creator>Тетяна Іванівна</dc:creator>
  <dc:description/>
  <cp:keywords/>
  <dc:language>en-US</dc:language>
  <cp:lastModifiedBy>1</cp:lastModifiedBy>
  <cp:lastPrinted>2018-02-07T12:52:00Z</cp:lastPrinted>
  <dcterms:modified xsi:type="dcterms:W3CDTF">2018-02-14T06:51:00Z</dcterms:modified>
  <cp:revision>113</cp:revision>
  <dc:subject/>
  <dc:title>ФОНД ДЕРЖАВНОГО МАЙНА УКРАЇНИ</dc:title>
</cp:coreProperties>
</file>